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zard's Castl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bby Queen &amp; Robby Di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latest version of Bobby Queen &amp; MamooSoft Programm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Castle!  This file is available on The Wizard's Castle BBS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MamooSoft Programming's home page at home.sprynet.com/sprynet/robby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file in your LORD I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GM WIZCAST.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ank up LORD II and go to The Wizard's Cas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IGM WIZCAST.IGM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that allowed you to keep bumping into the guy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o get unlimited cash and gems.  We should have saw th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Bad Authors, Bad Autho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where a part of the Wizard.ref was left out in v1.1. 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people working on the file and sending it back and fort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p the outside of the Wizard's Castle and added a sign outsi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Giant Centipede to Giant Scorpion (Thanks Crystal). 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s from WIZARD to WIZCAST to avoid confusion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using WIZARD for Wizard's Tower.  Also included a patch to le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Felicity's Temple along with Wizard's Castle since we both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ge to put our IGM's on. This patch was originally did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zard's Castle by Ben Tiefert, so I just left 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&amp; redid the screen.  BE SURE TO INSTALL BOTH IGM'S FIRST!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for LORD II itself without which this IGM would have bee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m Dittmann for alpha, beta, and gamm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Queen for alpha, beta and gamm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Great Authors always stand their w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's Castle is absolutely FREE.  Of course, the author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problems you may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problems or questions.  And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by Queen                       Robby Di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's Castle BBS           MamooSof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67/5                          1:133/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@shelby.net                robbyd@spry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